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SON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RSE PROFICIENCIES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ebra 1B Part 1 and Part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Heading2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Description of Course Content</w:t>
      </w:r>
    </w:p>
    <w:p>
      <w:pPr>
        <w:pStyle w:val="Normal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</w:rPr>
        <w:t>Algebra 1B is a two-semester course designed to meet the needs of students who have successfully complet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.  The purpose of this course is to provide each student with the basic concepts associated with Algebra 1 and a variety of activities to practice those concepts.  To meet the wide range of student learning styles and to encourage active involvement, strategies will vary.  This course will provide students with a foundation for future math courses. </w:t>
      </w:r>
    </w:p>
    <w:p>
      <w:pPr>
        <w:pStyle w:val="Normal"/>
        <w:rPr>
          <w:rFonts w:ascii="Arial" w:hAnsi="Arial" w:eastAsia="Arial" w:cs="Arial"/>
          <w:shd w:fill="D9D9D9" w:val="clear"/>
        </w:rPr>
      </w:pPr>
      <w:r>
        <w:rPr>
          <w:rFonts w:eastAsia="Arial" w:cs="Arial" w:ascii="Arial" w:hAnsi="Arial"/>
          <w:shd w:fill="D9D9D9" w:val="clear"/>
        </w:rPr>
        <w:t xml:space="preserve">                       </w:t>
      </w:r>
    </w:p>
    <w:p>
      <w:pPr>
        <w:pStyle w:val="Heading1"/>
        <w:rPr/>
      </w:pPr>
      <w:r>
        <w:rPr/>
        <w:t xml:space="preserve">Description of Expected Learn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. </w:t>
        <w:tab/>
        <w:t xml:space="preserve"> </w:t>
      </w:r>
      <w:r>
        <w:rPr>
          <w:rFonts w:cs="Arial" w:ascii="Arial" w:hAnsi="Arial"/>
          <w:u w:val="single"/>
        </w:rPr>
        <w:t>Number and Numerical Operations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he stude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.  Number Sense    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Understand real numbers, powers, roots, exponents, absolute value,    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cientific notation, properties of arithmetic operations, primes, factors, 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multiples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Extend the understanding of the real number system to inclu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ational and irrational numbe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a.   Represent equivalent forms of the sam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Evaluate expressions containing powers, roots, and                                        facto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Understand equivalent and nonequivalent fractions, ratios,                        proportions, and per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Solve a variety of problems using proportions and per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5.   Change from a fraction or decimal to a percent and from a percent to                        a fraction or dec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6.   Compare effects of percent increase and percent decrease in price                        of objects where sales tax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 Numerical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Extend understanding and use of operations to real numbers and                        algebraic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Develop, apply, and explain methods for solving problems involving                        rational and negative expon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Perform addition and subtraction with matric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.   Understand and apply the laws of exponents to simplify expressions                        involving numbers raised to po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 Est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.   Recognize the limitations of estimation, assess the amount of error                         resulting from estimation, and determine whether the error is within                         acceptable tolerance li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Geometry and Measure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will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Geometric Propertie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Understand geometric term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Understand and recognize fundamental relationships between                        geometric figur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a.   Distinguish between parallel and perpendicular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Find the point of intersection of two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Apply concepts of symmetry, similarity, and congruence to problem                        solvin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 Coordinate Ge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Use coordinate geometry to represent and verify properties of 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a.   Distance between two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Midpoint and slope of a line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 Slopes of parallel and perpendicular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Relate corresponding sides of similar fig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Understand the rectangular coordinate system and use coordinates,                        maps, tables, matrices, and grids to solve real-world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 Units of Measu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.   Develop and apply a variety of strategies for determining perimeter,                         circumference, area, surface area, volume, and angle mea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.   Use standard and non-standard units of measu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3.   Understand dimensions, shapes, and properties of figures and                         o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4.   Utilize appropriate formulas and label answers with appropriate                         units of mea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 Measuring Geometric O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.   Solve problems using the Pythagorean The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.   Use basic trigonometric ratios to solve problems involving indirect                         measureme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u w:val="single"/>
        </w:rPr>
        <w:t>Patterns and Algeb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stude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 Patt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Develop and use algorithms and flow charts to perform a given                        task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Analyze and describe sequences, series, patterns, and limits found                        in the real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Use tables, rules, variables, open sentences and graphs to describe                        patterns and other relat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Construct, recognize, and extend patt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5.   Use tables and graphs to identify patterns and relat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6.   Use appropriate graphing techniques to represent patterns and real-                       world phenom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   Functions and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Use relations and functions to solve problems arising from                        mathematical situations, everyday experiences, and other                        discipli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Understand relations, functions, independent and dependent                        variables, domain and range, and the rectangular coordinat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Find the slope of a line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Use linear and nonlinear functions to model mathematical situations                        and real-world phenom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Differentiate between graphing technologies to represent functions                        and real-world phenom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5.   Analyze and represent functional relationships to explain how a                        change in one quantity results in a change in another quantity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6.   Express change in related quantities as a linear, quadratic, </w:t>
      </w:r>
      <w:r>
        <w:rPr/>
        <w:t xml:space="preserve">                          </w:t>
      </w:r>
      <w:r>
        <w:rPr>
          <w:rFonts w:cs="Arial" w:ascii="Arial" w:hAnsi="Arial"/>
        </w:rPr>
        <w:t>or periodic relationship in order to predict relations                                                between quantities that change ove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7.   Recognize that real-world phenomena can be modeled using simple                        polynomial, rational, trigonometric, and exponential func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.   Mod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Understand variables, expressions, number sentences, and open                        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Use linear equations and inequalities to model real-life situ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Interpret algebraic equations and inequalities geometrically, and                        describe geometric objects algebra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Apply algebraic and fundamental mathematical models to problems                        arising from mathematical situations and everyday experi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Perform algebraic order of 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Evaluate algebraic expr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Solve equations and inequalities using a variety of meth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 Paper-and-pencil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Tables and 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>c.   Graphing calcu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Develop, explain, use, and analyze operations and algebraic                        procedures on real numbers and algebraic expressions.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5.   Use algebraic methods to solve problems arising from mathematical                        situations, everyday experiences, and other discip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ab/>
        <w:t xml:space="preserve">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hd w:fill="D9D9D9" w:val="clear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  </w:t>
        <w:tab/>
      </w:r>
      <w:r>
        <w:rPr>
          <w:rFonts w:cs="Arial" w:ascii="Arial" w:hAnsi="Arial"/>
          <w:u w:val="single"/>
        </w:rPr>
        <w:t>Data Analysis, Probability and Discrete Mathematics</w:t>
      </w:r>
      <w:r>
        <w:rPr>
          <w:rFonts w:cs="Arial" w:ascii="Arial" w:hAnsi="Arial"/>
          <w:u w:val="single"/>
          <w:shd w:fill="D9D9D9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stude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 Data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Make predictions from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 Scatter p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   Correlation technique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Select an appropriate measure of central tendency or other statistical                        measure to describ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>a.   Mean, median, and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Collect and organize an appropriate data display to make                        predi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 Hist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Bar 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 Line graphs and p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  Mat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  Tables, lists, and ch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Use addition of matrices to manipulat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5.   Make inferences and evaluate arguments based on an analysis of                        data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 Prob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Find theoretical and experimental prob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Recognize probabilities as ratios and per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Find probabilities of simple and compound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 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 In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 Equally 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 Discrete Mathematics – Systematic Listing and 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Use various methods to arrange, organize, analyze, store, transform                        and communicat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Evaluative Means to Determine Mas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.   Teacher-prepared tests and quiz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   Alternative assessments and homework assignments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3.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inal exami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Class particip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5.   Open-ended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58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sz w:val="20"/>
      </w:rPr>
    </w:pPr>
    <w:r>
      <w:rPr>
        <w:color w:val="FF0000"/>
        <w:sz w:val="20"/>
      </w:rPr>
      <w:t>10/25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1:00Z</dcterms:created>
  <dc:creator>Jackson Twp. Schools</dc:creator>
  <dc:description/>
  <cp:keywords/>
  <dc:language>en-US</dc:language>
  <cp:lastModifiedBy>cltadmin</cp:lastModifiedBy>
  <cp:lastPrinted>2004-10-25T13:13:00Z</cp:lastPrinted>
  <dcterms:modified xsi:type="dcterms:W3CDTF">2009-09-23T13:21:00Z</dcterms:modified>
  <cp:revision>2</cp:revision>
  <dc:subject/>
  <dc:title>JACKSON SCHOOL DISTRICT</dc:title>
</cp:coreProperties>
</file>